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ENER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,432,019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5,716,48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20,148,49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786"/>
        <w:gridCol w:w="5801"/>
      </w:tblGrid>
      <w:tr>
        <w:trPr>
          <w:trHeight w:val="451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ó: C. Alejandro Castillo Morale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General de Programación y Presupuesto</w:t>
            </w:r>
          </w:p>
        </w:tc>
        <w:tc>
          <w:tcPr>
            <w:tcW w:w="78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o: L. C. Alejandro Luna Vicuñ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de Contabilidad y Evaluación Financiera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na Karina Colin Gonzalez</cp:lastModifiedBy>
  <cp:lastPrinted>2023-03-15T18:59:00Z</cp:lastPrinted>
  <dcterms:modified xsi:type="dcterms:W3CDTF">2023-03-16T00:59:00Z</dcterms:modified>
  <cp:revision>5</cp:revision>
  <dc:subject/>
  <dc:title/>
</cp:coreProperties>
</file>